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загальний обсяг бюджету на</w:t>
      </w:r>
      <w:r>
        <w:rPr>
          <w:b/>
          <w:sz w:val="28"/>
          <w:szCs w:val="28"/>
          <w:lang w:val="uk-UA"/>
        </w:rPr>
        <w:t xml:space="preserve"> 30,0 млн. грн., </w:t>
      </w:r>
      <w:r>
        <w:rPr>
          <w:sz w:val="28"/>
          <w:szCs w:val="28"/>
          <w:lang w:val="uk-UA"/>
        </w:rPr>
        <w:t>в тому числі за рахун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перевиконання </w:t>
      </w:r>
      <w:r>
        <w:rPr>
          <w:sz w:val="28"/>
          <w:szCs w:val="28"/>
          <w:lang w:val="uk-UA"/>
        </w:rPr>
        <w:t>плану доходів за 5 місяців поточного року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,9 млн. грн.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кредитних коштів від ПАТ АБ «Укргазбанк» - 17,1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прямувати їх за розпоряд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 млн. 570,7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інсуліну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охорони здоров’я – 3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омп’ютерного обладнання – 1 млн.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об’єктів в рамках Надзвичайної кредитної програми для відновлення України – 320,7 тис. грн. (капітальний ремонт ЦПМСД № 1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млн. 5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ам’ятна відзнака» –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Фінансова підтримка громадських організацій на реалізацію соціально-культурних проектів у місті Мелітополі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Організація підтримки і реалізації стратегічних ініціатив та підготовки проектів розвитку міста Мелітополя» - 72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цільовий фонд – 28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ультури – </w:t>
      </w:r>
      <w:r>
        <w:rPr>
          <w:b/>
          <w:sz w:val="28"/>
          <w:szCs w:val="28"/>
          <w:lang w:val="uk-UA"/>
        </w:rPr>
        <w:t xml:space="preserve">681,5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алізація культурно-масових заходів» -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культури – 281,5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– </w:t>
      </w:r>
      <w:r>
        <w:rPr>
          <w:b/>
          <w:sz w:val="28"/>
          <w:szCs w:val="28"/>
          <w:lang w:val="uk-UA"/>
        </w:rPr>
        <w:t xml:space="preserve">1 млн. 048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Соціальна підтримка громадян м. Мелітополя» -                 9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Компенсаційні виплати, відшкодування витрат за надані пільги та надання додаткової соціальної допомоги окремим категоріям громадян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Фінансова підтримка громадської організації Мелітопольське міське товариство інвалідів Запорізького обласного об'єднання Союзу організацій інвалідів України» - 3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й центр (ремонт системи опалення гуртожитку) – 18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841,7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освіти – 396,7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дистанційних вузлів обліку газу – 245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Інформаційна підтримка інклюзивного освітнього середовища» – 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житлово-комунального господарс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10 млн. 950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Обслуговування мереж зовнішнього освітлення вулиць та засобів регулювання дорожнього руху міста" – 4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Ліквідація природних земляних насипів на території вуличних насаджень вздовж доріг м. Мелітополя"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доріг – 10,0 млн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12 млн. 159,9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комунальної власності – 2 млн. 484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іг – 5,0 млн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мереж вуличного освітлення (спів фінансування НЕФКО) – 2 млн. 6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об’єктів в рамках Надзвичайної кредитної програми для відновлення України – 2 млн. 075,9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комунальною власністю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50,0 тис. грн.</w:t>
      </w:r>
      <w:r>
        <w:rPr>
          <w:sz w:val="28"/>
          <w:szCs w:val="28"/>
          <w:lang w:val="uk-UA"/>
        </w:rPr>
        <w:t xml:space="preserve"> на міську програму "Забезпечення житлом дітей-сиріт та дітей, позбавлених батьківського піклування, а також осіб з їх числа на 2019-2023 роки у м. Мелітополі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 – 160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Надання шефської допомоги військовим частинам Збройних Сил України та Національної гвардії України» - 60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кращення якості обслуговування клієнтів» -                        100,0 тис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 внести наступні змін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2 млн. 380,9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за рахунок субвенції з державного бюджету на реалізацію заходів, спрямованих на підвищення якості освіти (придбання комп’ютерів та послуг з доступу до Інтернету закладів загальної середньо освіти) – 2 млн. 280,9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за рахунок субвенції з Мелітопольського району на лікування їх мешканців в медичних закладах м. Мелітополя – 10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меншити </w:t>
      </w:r>
      <w:r>
        <w:rPr>
          <w:sz w:val="28"/>
          <w:szCs w:val="28"/>
          <w:lang w:val="uk-UA"/>
        </w:rPr>
        <w:t xml:space="preserve">загальний обсяг бюджету на </w:t>
      </w:r>
      <w:r>
        <w:rPr>
          <w:b/>
          <w:sz w:val="28"/>
          <w:szCs w:val="28"/>
          <w:lang w:val="uk-UA"/>
        </w:rPr>
        <w:t xml:space="preserve">71 млн. 021,4 тис. грн. </w:t>
      </w:r>
      <w:r>
        <w:rPr>
          <w:sz w:val="28"/>
          <w:szCs w:val="28"/>
          <w:lang w:val="uk-UA"/>
        </w:rPr>
        <w:t>за рахунок субвенції на здійснення державних програм соціального захисту.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35,5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385,3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9:00Z</dcterms:created>
  <dc:creator>Фин.управление</dc:creator>
  <dc:description/>
  <cp:keywords/>
  <dc:language>en-US</dc:language>
  <cp:lastModifiedBy>Shvec</cp:lastModifiedBy>
  <cp:lastPrinted>2019-06-14T10:25:00Z</cp:lastPrinted>
  <dcterms:modified xsi:type="dcterms:W3CDTF">2019-06-25T08:01:00Z</dcterms:modified>
  <cp:revision>12</cp:revision>
  <dc:subject/>
  <dc:title>Пояснювальна записка</dc:title>
</cp:coreProperties>
</file>